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Courier New" w:ascii="Arial Narrow" w:hAnsi="Arial Narrow"/>
        </w:rPr>
        <w:t>Приложение  1 к письму СПП СПб</w:t>
      </w:r>
    </w:p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исх. № 185 от 19.05.2011 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ПРЕДЛОЖЕНИЯ И ЗАМЕЧАНИЯ</w:t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к проекту Комплексной инновационно-промышленной программе</w:t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(КИПП), представленной на заседании </w:t>
        <w:br/>
        <w:t>Промышленного совета Санкт – Петербурга 12.05.2011</w:t>
      </w:r>
    </w:p>
    <w:p>
      <w:pPr>
        <w:pStyle w:val="Normal"/>
        <w:ind w:right="-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  <w:i/>
        </w:rPr>
        <w:t>1. Ни в ПЗ, ни в самой КИПП не показано, как будет построено исполнение Программы, как будут оцениваться результаты, вырабатываться корректирующие воздействия, какими ресурсами будет управляться КИПП, которая по совокупности мероприятий является весьма сложным объектом управления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Как показала практика 2008-2011 гг., организация исполнения и контроля аналогичных программ самым отрицательным образом сказалась на их итогах. Если с самого начала на этапе разработки сложных программ не выработать оптимальной системы управления, результата не будет, или он будет малоэффективным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В одобренной 18.11.2010 Промышленным советом Концепции развития промышленного комплекса СПб до 2020 года, в мероприятиях, направленных на её реализацию, заявлено о необходимости «институциональных преобразований в целях совершенствования контура управления ПК СПб». На заседании ПС подымался вопрос о целесообразности создания специальной структуры управления промышленным комплексом СПб, разработкой и реализацией программ его развития (развития прикладной науки и промышленных предприятий). Губернатор оценила этот вопрос как вопрос для будущего. К сожалению, развитие событий показывает, что сегодняшняя система управления промышленным комплексом  не эффективна. Потерян темп в определении путей развития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Courier New" w:ascii="Arial Narrow" w:hAnsi="Arial Narrow"/>
          <w:i/>
        </w:rPr>
        <w:t xml:space="preserve">Целесообразно выделить отдельную структуру  (профильный комитет, председатель которого – член Правительства СПб) по управлению ПК СПб, включая прикладную науку, в функции которого входят  лоббирование на всех уровнях управления в СПб и в РФ интересов промышленного комплекса СПб, организация «борьбы» за гособоронзаказ, системная работа с монополистами, эффективное воздействие и управление процессом внедрения новой техники в городское хозяйство, в здравоохранение и другие сферы экономики города.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Courier New" w:ascii="Arial Narrow" w:hAnsi="Arial Narrow"/>
          <w:i/>
        </w:rPr>
        <w:t>Подобные структуры много лет тому назад созданы в наиболее развитых в промышленном отношении регионах РФ – в Москве, Московской области, Екатеринбурге, Татарстане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В выступлении С.Бодрунова, советника губернатора, координатора Промышленного совета, предложено «сформировать Агентство приоритетных промышленных проектов инициатив, по типу того, что предложено на днях на федеральном уровне В.В.Путиным» (06.05.2011 г., г.Волгоград). 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На заседании Президиума Правительства РФ Премьер-министр детализировал свое предложение и раскрыл три основных направления работ Агентства и заявил следующее: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  <w:i/>
        </w:rPr>
        <w:t>«</w:t>
      </w:r>
      <w:r>
        <w:rPr>
          <w:rFonts w:cs="Helvetica" w:ascii="Arial Narrow" w:hAnsi="Arial Narrow"/>
          <w:sz w:val="18"/>
          <w:szCs w:val="18"/>
        </w:rPr>
        <w:t xml:space="preserve">Агентству предстоит вплотную заняться и развитием своей региональной сети, что, на мой взгляд, очень важно для широкого развёртывания работы по поддержке конкретных проектов и, конечно, по поиску и отбору новых талантов. Отбор кандидатур для работы в агентстве, а также отбор самих проектов должен проходить предельно открыто. Для этого предлагаю использовать площадку специального интернет-сайта. </w:t>
      </w:r>
    </w:p>
    <w:p>
      <w:pPr>
        <w:pStyle w:val="Normal"/>
        <w:ind w:right="-1" w:hanging="0"/>
        <w:jc w:val="both"/>
        <w:rPr>
          <w:rFonts w:ascii="Arial Narrow" w:hAnsi="Arial Narrow" w:cs="Helvetica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  <w:t>Оценку проектов и кандидатур для работы в агентстве должны проводить независимые эксперты. Кстати, предстоит решить вопрос о том, кто будут эти эксперты, как будет организована их работа. Это, на мой взгляд, крайне важная и ответственная вещь – прошу вас представить соответствующие предложения. Доступ к участию в конкурсе будет открыт для всех, в том числе через такой механизм будут отбираться и кандидаты на должность директора агентства и руководителей по направлениям.»</w:t>
      </w:r>
    </w:p>
    <w:p>
      <w:pPr>
        <w:pStyle w:val="Normal"/>
        <w:ind w:right="-1" w:hanging="0"/>
        <w:jc w:val="both"/>
        <w:rPr>
          <w:rFonts w:ascii="Arial Narrow" w:hAnsi="Arial Narrow" w:cs="Helvetica"/>
          <w:sz w:val="18"/>
          <w:szCs w:val="18"/>
        </w:rPr>
      </w:pPr>
      <w:r>
        <w:rPr>
          <w:rFonts w:cs="Helvetica" w:ascii="Arial Narrow" w:hAnsi="Arial Narrow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Courier New" w:ascii="Arial Narrow" w:hAnsi="Arial Narrow"/>
          <w:i/>
        </w:rPr>
        <w:t>Такое предложение целесообразно реализовать в СПб, не дожидаясь директив сверху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Обе структуры должны быть созданы без увеличения общей численности КЭРППиТ и подчиненных ему организаций (на поддержку которых в КИПП предусмотрено финансирование)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 w:cs="Helvetica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Courier New" w:ascii="Arial Narrow" w:hAnsi="Arial Narrow"/>
          <w:i/>
        </w:rPr>
        <w:t xml:space="preserve">2. Данная Программа, как и любая серьезная программа должна иметь раздел, в котором определяются правила контроля сроков, качества, эффективности выполнения  запланированных мероприятий, периодичность подведения итогов, подготовки и внесения корректировок. В обязательном порядке определены способы обеспечения гласности. 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Возможно, это должно быть прописано в отдельном документе, являющимся обязательным приложением к Программе.    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3. Необходимым условием эффективного выполнения намеченных планов является наличие института независимой экспертизы. Речь идет об экспертизе предложений по управлению и развитию промышленного комплекса СПб, проектов соответствующих планов и программ, итогов выполнения тех или иных мероприятий, выполняемых по конкурсам НИОКР,  предложений по корректировке программ и планов, представляемых на конкурс проектов и т.п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К экспертизе должны быть привлечены (на основе реестра независимых экспертов) авторитетные в СПб и РФ научные работники, практикующие специалисты. Экспертиза должна оплачиваться из средств бюджета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Организатором института независимых экспертов, управляющим его работой может  выступить СПП СПб, под эгидой Промышленного совета. 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4. Инициативы руководителей РФ по модернизации экономики на базе инновационного развития реального сектора фактически означают задачу роста объемов производства и продаж высокотехнологичной конкурентоспособной продукции (работ, услуг)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Пришло время сменить приоритеты в работе Правительства и ряда Комитетов в данном направлении, то есть считать одной из их основных задач обеспечение роста объемов производства и продаж продукции регионального промышленного комплекса, прописав это в соответствующих Положениях о Комитетах. Предусмотреть соответствующую отчетность: для  Комитетов, которые являются потребителями продукции (например, Комитет по транспорту, Комитет по энергетике и инженерному обеспечению, Комитет по информатизации, Комитет по здравоохранению), - это объем закупок, который он обеспечил, а для Комитетов, деятельность которых может эффективно способствовать  продажам (например, Комитет по внешним связям), – объем продаж, которым он поспособствовал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В максимальной степени должны быть вовлечены в задачу роста объемов продаж продукции города все представительства СПб в РФ и за рубежом, с соответствующей отчетностью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5. Один из путей роста продаж – городской заказ СПб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Здесь две задачи: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А) разобраться с сегодняшним состоянием закупок для нужд города: проанализировать закупки за два-три года, выделить закупаемое не в СПб, понять причины этого, определить меры для перевода закупок в СПб, подготовить план конкретных действий по «импортозамещению» таких закупок и предметно его реализовывать, в том числе выделив бюджетные средства региона;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Б) инициировать появление инновационных программ развития в основных отраслях городского хозяйства; учитывая, что у ИОГВ нет никакой мотивации к этому, руководство города должно проявить волю, силу и приложить финансы для преодоления их равнодушия и безынициативности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Courier New" w:ascii="Arial Narrow" w:hAnsi="Arial Narrow"/>
          <w:i/>
        </w:rPr>
        <w:t>Союзники и опора   для руководства города – прикладная наука, вузы и промышленные предприятия города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Обе задачи необходимо решать одновременно и энергично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В настоящее время в СПб формально существует единый центр  контроля городского заказа – Комитет финансового контроля СПб. Имеются «орган, уполномоченный на размещение государственного заказа СПб (КЭРППиТ)» и «координирующие подразделения главных распорядителей средств бюджета СПб», которых десятки в комитетах и районах города  и сотни в различных городских учреждениях. Фактически создана распределенная система городского заказа, работающая без должного контроля. 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Целесообразно иметь единый центр контроля городского заказа промышленной продукции, таким органом мог бы быть профильный Комитет, о котором речь шла в п. 2.2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Представительство ГК «Ростехнологии», Ассоциация промышленных предприятий СПб неоднократно ставили вопрос о более широком подходе к проблеме  «импортозамещение»: предприятии и организации закупают за рубежом электронные комплектующие изделия, станочное  и другое технологическое оборудование, материалы и пр. Эта проблема тоже могла бы стать источником роста производства и продаж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6. Ориентация на обеспечение роста производства и продаж продукции требует изменения подхода к конкурсам по инновационным проектам, которых в КИПП предусмотрено несколько: в рамках кластеров, для молодежи и пр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Необходимо переходить от оценки красоты и привлекательности проектов с  премированием конкурсантов к отбору, в первую очередь, продуктовых проектов, включая  стадии НИОКР, с целью оказания конкретной помощи со стороны города по доведению проекта до освоения в производстве. Виды помощи: организация кооперации, подбор предприятия для размещения производства, финансовая помощь (возможны все виды, обозначенные в КИПП), оформление городского заказа с выплатой аванса и др. Главное – конкретное доведение до производства. Помощь конкурсантам может оказываться на договорных началах под определенные обязательства конкурсанта по доведению продукта, освоению его в производстве и продажам в определенном объеме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7. В ПЗ к КИПП (п.1.3) отмечается, что за последние годы созданы институциональные основы для инновационного развития. Очевидно, в связи с таким мнением, в рассматриваемой версии  КИПП отсутствует раздел по разработке нормативных документов, хотя в более ранних версиях он был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Нельзя ослаблять внимание к формированию институциональных основ развития бизнеса. Вспомним о пресловутых административных барьерах, бороться с которыми требует Президент РФ, вспомним оценку предпринимательского климата, которую дает он же, которую мы слышали от президента РСПП на последнем общем собрании СПП СПб. В СПб не закончена работа по разработке кластерной политики (хотя соответствующее мероприятие имело срок 2009 год), необходимо пересмотреть инновационную политику СПб, которая в виде «Основ ..» была принята в 2007 году, также пора уточнить Промышленную политику СПб, доработать Положение о Промышленном совете СПБ (уточнить статус постоянных комиссий ПС, ввести требование обязательности наличия мнения ПС при вынесении на заседание Правительства СПб вопросов, касающихся развития промышленного комплекса СПб, уточнить организацию работ, финансирование и др.), разработать региональное Положение об оценке регулирующего воздействия на бизнес планируемых к введению нормативных актов и многое другое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Раздел по институциональным основам должен быть введен с конкретным перечнем нормативных актов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8. Отечественные предприятия уже более 20 лет находятся в неравных условиях в сравнении с зарубежными конкурентами из-за высокого уровня инфляции и высоких ставок кредитования. По этой причине многие предприятия прекратили свое существование, другие еле сводят концы с концами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Серьезной финансовой помощью является компенсация предприятиям и организациям процентов по кредитам, которые они берут для  модернизации производства, подготовки производства для освоения новых изделий, проведения ОКР и т.д., то есть, -  для развития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Среди многих видов субсидий, предусмотренных в КИПП, такого вида нет. Необходимо этот вид субсидий ввести и предусмотреть серьезные суммы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9. Общий объем финансирования КИПП предлагается в объеме 8.114.083 тыс. руб.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Почти половина этой суммы – это финансирование работ по строительству </w:t>
      </w:r>
      <w:r>
        <w:rPr>
          <w:rFonts w:cs="Courier New" w:ascii="Arial Narrow" w:hAnsi="Arial Narrow"/>
          <w:i/>
          <w:lang w:val="en-US"/>
        </w:rPr>
        <w:t>IT</w:t>
      </w:r>
      <w:r>
        <w:rPr>
          <w:rFonts w:cs="Courier New" w:ascii="Arial Narrow" w:hAnsi="Arial Narrow"/>
          <w:i/>
        </w:rPr>
        <w:t>-технопарка (квартал 6-6А, севернее ул. Новоселов: 3.741.943 тыс. руб. (п.3.1)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Courier New" w:ascii="Arial Narrow" w:hAnsi="Arial Narrow"/>
          <w:i/>
        </w:rPr>
        <w:t xml:space="preserve">Работы по </w:t>
      </w:r>
      <w:r>
        <w:rPr>
          <w:rFonts w:cs="Courier New" w:ascii="Arial Narrow" w:hAnsi="Arial Narrow"/>
          <w:i/>
          <w:lang w:val="en-US"/>
        </w:rPr>
        <w:t>IT</w:t>
      </w:r>
      <w:r>
        <w:rPr>
          <w:rFonts w:cs="Courier New" w:ascii="Arial Narrow" w:hAnsi="Arial Narrow"/>
          <w:i/>
        </w:rPr>
        <w:t xml:space="preserve">-технопарку ведутся уже несколько лет. Общий объем финансирования по данным СМИ («Петербургский вестник» №38 03.09.2010) предполагался в объеме до 30 млрд. руб., из них 64% - частные инвестиции (?). Пока финансирование ведется из бюджета СПб: затрачено в 2008 -2010 гг. более 1 млрд. руб. Планы на 2010-2011 – более 2-х млрд.руб. По Постановлению Правительства РФ от 20.12. 2007 № 904 планировались субсидии из бюджета РФ, 152 млн. руб. получены в 2008 году, далее они не поступали. Точные цифры расходов не известны. Сайт ОАО «Технопарк СПб», созданного для организации работ  (100% собственность СПб), не содержит итогов за 2010 год, задач и планов на 2011 год. Согласно действующей Комплексной программе мероприятий по реализации инновационной политики СПб на 2009-2011 годы затраты на </w:t>
      </w:r>
      <w:r>
        <w:rPr>
          <w:rFonts w:cs="Courier New" w:ascii="Arial Narrow" w:hAnsi="Arial Narrow"/>
          <w:i/>
          <w:lang w:val="en-US"/>
        </w:rPr>
        <w:t>IT</w:t>
      </w:r>
      <w:r>
        <w:rPr>
          <w:rFonts w:cs="Courier New" w:ascii="Arial Narrow" w:hAnsi="Arial Narrow"/>
          <w:i/>
        </w:rPr>
        <w:t xml:space="preserve">-технопарк запланированы в объемах:2010 год – 624.23 млн.руб.. 2011 – 1548.12 млн.руб.   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Courier New" w:ascii="Arial Narrow" w:hAnsi="Arial Narrow"/>
          <w:i/>
        </w:rPr>
        <w:t>Научная и экономическая концепции технопарка неизвестны научно-технической общественности (возможно, отсутствуют). Какие экономические показатели должны быть достигнуты, какие направления науки и техники явятся основными и дадут отдачу и в какие сроки – все это также неизвестно. Общий объем затрат, если это действительно 30 млрд.руб., сравним с затратами на проект «Сколково». Однако, организация реализации проекта технопарка пока заключается только в создании ОАО «Технопарк». Ни попечительского, ни научного совета не объявлено. По крайней мере о деятельности таковых ничего не известно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 xml:space="preserve">Предлагается в мае с.г.. до вынесения КИПП на заседание Правительства  СПб, на специальном заседании с участием представителей СПП СПб, Совета ректоров вузов, заинтересованных членов Промышленного совета рассмотреть 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состояние дел с данным проектом, начиная с ТЭО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Одновременно, на указанном совещании хотелось бы услышать разъяснения по п.3.10 проекта Программы, который в более ранних версиях КИПП отсутствовал и объем финансирования которого составляет 1.176.920 тыс. руб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10.  Замечания и предложения непосредственно по тексту проекта КИПП – прилагаются (см.  приложение 1-а)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Приложение 1-а к письму СПП СПб </w:t>
      </w:r>
    </w:p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исх.№ 185 от 19.05.2011</w:t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Замечания и предложения  по тексту КИПП</w:t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(версия, розданная на заседании Промышленного совета)</w:t>
      </w:r>
    </w:p>
    <w:p>
      <w:pPr>
        <w:pStyle w:val="Normal"/>
        <w:ind w:right="-1" w:hanging="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 В пояснительной записке (ПЗ) неоднократно упоминается «Концепция развития промышленности СПб до 2020 года». Концепция названа неправильно. Надо – Концепция развития промышленного комплекса …. Это принципиальное различие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 Там же, в ПЗ неправильно назван Промышленный совет: он есть Промышленный совет СПБ, а не промышленный совет при губернаторе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 ПЗ: неудачная редакция последнего абзаца п.6 ПЗ;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ourier New" w:ascii="Arial Narrow" w:hAnsi="Arial Narrow"/>
        </w:rPr>
        <w:t>в п.7 «Планируемые результаты реализации КИПП» в подпунктах 2 – 7 необходимо указать достигнутые на сегодня (в 2010 году) показатели, только тогда будет ясна значимость поставленных целей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4. П.1.3, ожидаемые результаты: предлагается заменить  «объем производства» на «объем продаж»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5. П.2.4. сопровождение проектов открытия центров НИОКР ведущих российских и зарубежных фирм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Исключить финансирование: не на взятки же тратить эти деньги. Если фирме будет выгодно. Она придет и найдет средства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6. П. 2.5. См. предложение 6 предложений и замечаний  к проекту  КИПП (приложение 1).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 xml:space="preserve">Если реализуется переход к отбору продуктовых проектов с целью реализации их в производстве, то необходимо:  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А. уточнить формулировку, Б. увеличить объемы финансирования раза в два-три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 xml:space="preserve">7. П.2.7. Финансирование убрать: </w:t>
      </w:r>
      <w:r>
        <w:rPr>
          <w:rFonts w:cs="Courier New" w:ascii="Arial Narrow" w:hAnsi="Arial Narrow"/>
          <w:lang w:val="en-US"/>
        </w:rPr>
        <w:t>IT</w:t>
      </w:r>
      <w:r>
        <w:rPr>
          <w:rFonts w:cs="Courier New" w:ascii="Arial Narrow" w:hAnsi="Arial Narrow"/>
        </w:rPr>
        <w:t>- кластер не надо пропагандировать, у всех эти технологии на слуху, затраты на это не требуются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Нужен айтишникам кластер, Он будет организован. Не нужен – не заставить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8. Раздел 3 – Развитие территорий ….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Странно, что не упоминается наукоград в г.Петродворце: с 2008 года в программе, принятой постановлением Правительства от 17.02.2009 г № 152, мероприятие было, оно не завершено, но в новой программе –приемнике его нет!? Причина?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9. П.3.2. – в ожидаемых результатах надо дать экономические показатели: объем продаж, или объем собираемых налогов, или срок возврата «закопанных в землю средств»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10. Пп.3.3 и3.4 – в ожидаемых результатах, во-первых, не понятна редакция по показателю, во-вторых, не понятно, как выделить долю воздействия именно этих факторов. В определенной степени -  профанация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1. п.3.5 – если хотим обеспечить заложенные показатели, то объем финансирования недостаточен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Необходимо расшифровать термин «содействие» для данного мероприятия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Необходимо добавить экономические показатели: объем продаж (продукции, работ, услуг)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2. П.3.6. – поощрять коррупцию, мероприятие исключить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3. П.3.7. – добавить экономические показатели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4. П. 3.8. – не принимать до момента рассмотрения состояния дел по технопарку  СУН: см. п.9 предложений и замечаний  к проекту КИПП (приложение 1)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5. п. 4.1, 4.2 и 4.3 – показатели в ожидаемых результатах выглядят симпатично, но как будет подводиться итог по росту производительности труда – это вопрос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6. п. 4.4. – мероприятие, типичное для программ развития НПО и СПО, но по объему финансирования ничтожно в сравнении с названными программами. Целесообразность его сомнительна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7. п. 4.6. –странный показатель в ожидаемых результатах: «повышение квалификации участников конкурса не менее чем на 8%»?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8. п. 4.8. – предлагается исключить: автомобильная промышленность в городе – это иностранные, в основном, сборочные заводы. Типовой способ поиска молодых специалистов – привлечение их к работе на предприятии с 3-4 курса. Если при этом предприятие сочтет необходимым послать студента на практику – стажировку на свой же головной завод, оно найдет средства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Провести стажировку  на современных машиностроительных предприятиях (приборостроение, энергомашиностроение, электроника, разработка и производство сложной бытовой техники и т.д.) – это было бы полезно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19.  п. 5.3. – при затратах на обеспечение Центра поддержки кластерных программ в 70 млн. руб. ожидаемый результат – заключение контрактов на сумму 64 млн. руб. следует рассматривать как недостаточный, предлагается увеличить ожидаемый результат до 128 (2 рубля контрактов на рубль затрат на Центр) или до 192 млн. руб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0. п.5.5. – объем финансирования недостаточен, увеличить в 3-4 раза, поскольку речь идет в мероприятии о субсидиях  молодым ученым «на осуществление научной, научно-технической деятельности, экспериментальных разработок», а это затратная деятельность. Кроме того, субсидироваться должны  проекты, нацеленные на освоение в производство, а в этом случае отдельные этапы подготовки производства входят в состав НИОКР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21. п.5.6. – тоже объем финансирования мал, аргументация та же, что в предыдущем мероприятии; в ожидаемых результатах указан сумма контрактов, меньшая, чем затраты; предлагается, чтобы ожидаемый результат был не меньше затрат или кратен затратам. 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22. п. 5.7. – ожидаемый результат целесообразно увеличить, см. предыдущий пункт. 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23. п. 6.2 и п. 6.3. – наше отношение к данным мероприятиям выражено в пп.4 и 5 предложений и замечаний к проекту  КИПП (приложение 1), там же изложены два мероприятия, которые предлагается включить в КИПП дополнительно.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Что касается формулировки мероприятия по п.6.3, то предлагается её откорректировать: «… инновационной продукции городских предприятий – производителей медицинской техники, лабораторного оборудования, лекарственных препаратов для нужд здравоохранения Санкт-Петербурга». Мероприятие носит «случайный» характер, поскольку предлагаемое нами системное мероприятие по наведению порядка в городском заказе может дать суммы в десятки раз большие, чем указано в тексте мероприятия. С этой точки зрения мероприятие должно быть исключено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24.  п. 6.7. - объем финансирования на проведение Петербургского инновационного форума целесообразно уменьшить в 2-3 раза, увеличив финансирование на проведение Форума «Российский промышленник» (п. 6.8): мероприятия равные по значению, проходят как единое целое, педалирование  разделения, которое имело место в 2010 и 2009 годах, портило впечатление от одновременно проводимых мероприятий. Дополнительное финансирование Форума – это возможность усилить выставку за счет  технически интересных, но не имеющих лишних оборотных средств фирм.</w:t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Кроме того, при планируемых затратах в 111 млн. руб., в ожидаемых результатах проставлена скромная сумма планируемых соглашений (не контрактов!) всего лишь в 10 млн. руб.(можно понимать, что этот результат относится ко всему сроку действия КИПП). Должна быть сумма соглашений и контрактов  не менее суммы затрат, а лучше – кратная ей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5. п. 6.15 – в ожидаемых результатах предлагается проставить сумму продаж, которые организовали  или которым предметно способствовали фигуранты мероприятия, расписать по годам, увеличивая каждый год на 50-100%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6. п.6.22. – данное мероприятие институционального характера. Мероприятие выглядит слабо. Сформулировано не точно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Необходимо вводить отдельный раздел по институциональным мероприятиям, о котором идет речь в п.7  предложений и замечаний по проекту КИПП (приложение 1)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7. п.6.16. – в ожидаемых результатах редакция не точна: или рост на 7%, или темп 107% в год. Может быть, указать в рублях - не менее 5-6 млрд. руб. в год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Arial Narrow" w:hAnsi="Arial Narrow"/>
        </w:rPr>
        <w:t>28. п. 7.5 – мероприятие и затраты представляются не нужными. Но если авторы насмерть стоят за мероприятие, то объем затрат должен быть уменьшен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9. пп. 8.3 и 8.4 – ввести долю субсидируемых затрат. Для п.8.3 предлагается 80 %, для п.8.4 – 50 %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ourier New" w:ascii="Arial Narrow" w:hAnsi="Arial Narrow"/>
        </w:rPr>
        <w:t xml:space="preserve">Кроме того, в п. 8.3 в ожидаемых результатах необходимо уточнить показатель: что экономим.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Приложение 2 к письму СПП СПб </w:t>
      </w:r>
    </w:p>
    <w:p>
      <w:pPr>
        <w:pStyle w:val="Normal"/>
        <w:ind w:right="-1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исх.№ 185 от 19.05.2011</w:t>
      </w:r>
    </w:p>
    <w:p>
      <w:pPr>
        <w:pStyle w:val="Normal"/>
        <w:spacing w:before="240" w:after="0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ПРЕДЛОЖЕНИЯ СПП СПБ В ПОСТАНОВЛЕНИЕ </w:t>
        <w:br/>
        <w:t xml:space="preserve">Правительства Санкт- Петербурга </w:t>
      </w:r>
    </w:p>
    <w:p>
      <w:pPr>
        <w:pStyle w:val="Normal"/>
        <w:ind w:right="-1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по «Комплексной   инновационно-промышленной программе </w:t>
      </w:r>
    </w:p>
    <w:p>
      <w:pPr>
        <w:pStyle w:val="Normal"/>
        <w:ind w:right="-1" w:hanging="0"/>
        <w:jc w:val="center"/>
        <w:rPr/>
      </w:pPr>
      <w:r>
        <w:rPr>
          <w:rFonts w:cs="Courier New" w:ascii="Arial Narrow" w:hAnsi="Arial Narrow"/>
          <w:b/>
        </w:rPr>
        <w:t>Санкт-Петербурга на 2012-2014 годы»</w:t>
      </w:r>
    </w:p>
    <w:p>
      <w:pPr>
        <w:pStyle w:val="Normal"/>
        <w:ind w:right="-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right="-1" w:firstLine="284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 С целью реализации Концепции развития промышленного комплекса СПб, учитывая сложность и многогранность программ развития промышленности и прикладной науки, создать  Комитет промышленности и науки СПб (промышленный комитет)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Courier New" w:ascii="Arial Narrow" w:hAnsi="Arial Narrow"/>
          <w:i/>
        </w:rPr>
        <w:t>Срок – 3-ий квартал 2011 года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2. С целью повышения качества управленческих решений по вопросам развития промышленного комплекса СПб, для оценки проектов соответствующих планов и программ, итогов их выполнения, предлагаемых корректирующих воздействий, результатов выполняемых по конкурсу НИОКР, предложений по корректировке  программ и планов, представляемых на конкурсы проектов и т.п.   создать Совет независимых экспертов, к работе которого привлечь авторитетных специалистов СПб и РФ (научных работников, управленцев из промышленности,  технических специалистов)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</w:rPr>
        <w:t>Для обеспечения работы Совета независимых экспертов  предусмотреть бюджетное финансирование отдельной строкой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</w:rPr>
        <w:t>Предлагается сформировать региональное Агентство стратегических разработок. Организацию и финансирование работы Совета независимых экспертов можно поручить этой структуре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  <w:i/>
        </w:rPr>
        <w:t>Срок – 3-ий квартал 2011 года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3. Считать задачу обеспечения роста объема продаж продукции регионального промышленного комплекса как одну из основных задач Правительства СПб и ИОГВ. Ввести соответствующие изменения в  Положения о тех комитетах, которые являются потребителями продукции (работ, услуг) промышленного комплекса СПб и тех комитетов, которые по своим функциям способствуют росту объемов продаж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Ввести соответствующую отчетность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Контрольным органом по выполнению указанной задачи назначить Комитет по п.1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То же для представительств СПб в РФ и за рубежом.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Срок – 4-ый квартал 2011 года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 xml:space="preserve">4.  Определить единым центром организации и контроля городского заказа </w:t>
      </w:r>
      <w:r>
        <w:rPr>
          <w:rFonts w:cs="Courier New" w:ascii="Arial Narrow" w:hAnsi="Arial Narrow"/>
          <w:b/>
        </w:rPr>
        <w:t>промышленной продукции</w:t>
      </w:r>
      <w:r>
        <w:rPr>
          <w:rFonts w:cs="Courier New" w:ascii="Arial Narrow" w:hAnsi="Arial Narrow"/>
        </w:rPr>
        <w:t xml:space="preserve"> Комитет по п.1.  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КЭРППиТ проанализировать городской заказ за 2009-2010 годы в части закупок промышленной продукции, с указанием продукции, производитель которой не является резидентом СПб.</w:t>
      </w:r>
    </w:p>
    <w:p>
      <w:pPr>
        <w:pStyle w:val="Normal"/>
        <w:ind w:right="-1" w:firstLine="42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Срок – июль 2011 года.</w:t>
      </w:r>
    </w:p>
    <w:p>
      <w:pPr>
        <w:pStyle w:val="Normal"/>
        <w:ind w:right="-1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 xml:space="preserve">5. Считать необходимым наличие у нижеперечисленных Комитетов Программ инновационного развития с концентрацией внимания на внедрении новой и инновационной продукции городских предприятий и организаций:  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Комитет по энергетике и инженерному обеспечению, Комитет по транспорту, Жилищный комитет, Комитет по здравоохранению, Комитет по благоустройству и дорожному хозяйству, Комитет по информатизации и связи, Комитет по строительству, СПб государственное учреждение «Фонд капитального строительства и реконструкции», Комитет по образованию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Courier New" w:ascii="Arial Narrow" w:hAnsi="Arial Narrow"/>
          <w:i/>
        </w:rPr>
        <w:t>Срок – 3-ий квартал 2011 года.</w:t>
      </w:r>
    </w:p>
    <w:p>
      <w:pPr>
        <w:pStyle w:val="Normal"/>
        <w:ind w:right="-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6. С целью обеспечения роста продаж конкурентоспособной продукции задачей конкурсов инновационных проектов считать поиск и отбор проектов, которые с помощью и при поддержке ИОГВ СПб в обязательном порядке должны быть внедрены на производстве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7. Ввести в КИПП раздел по совершенствованию институциональных основ инновационного  развития промышленного комплекса СПб, предусмотрев в нем конкретный перечень нормативных актов регионального уровня и, при необходимости, законодательных инициатив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8. Ввести в проект КИПП субсидирование на компенсацию расходов по оплате  процентов за кредиты, взятые предприятиями и организациями для целей инновационного развития, предусмотрев соответствующее финансирование.</w:t>
      </w:r>
    </w:p>
    <w:p>
      <w:pPr>
        <w:pStyle w:val="Normal"/>
        <w:ind w:right="-1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9. Одобрить проект КИПП с учетом изложенных выше  предложений, в доработанном виде рекомендовать Правительству СПб к утверждению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Блок реальных проектов КЭРППиТ, совместно с НТС СПб, Научным центром РАН, СПП СПб, ассоциациями предприятий подготовить к утверждению до 01.11.2011.</w:t>
      </w:r>
    </w:p>
    <w:p>
      <w:pPr>
        <w:pStyle w:val="Normal"/>
        <w:ind w:right="-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ourier New" w:ascii="Arial Narrow" w:hAnsi="Arial Narrow"/>
        </w:rPr>
        <w:t>Для финансирования блока реальных проектов предусмотреть предельные значения бюджетных расходов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0 млрд. руб. в 2012 году,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0 млрд. руб. в 2013 году,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Courier New" w:ascii="Arial Narrow" w:hAnsi="Arial Narrow"/>
        </w:rPr>
        <w:t xml:space="preserve">3.0 млрд. руб. в 2014 году. </w:t>
      </w:r>
    </w:p>
    <w:sectPr>
      <w:footerReference w:type="defaul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4:00Z</dcterms:created>
  <dc:creator>1</dc:creator>
  <dc:description/>
  <dc:language>en-US</dc:language>
  <cp:lastModifiedBy>Ирина</cp:lastModifiedBy>
  <cp:lastPrinted>2011-05-17T12:15:00Z</cp:lastPrinted>
  <dcterms:modified xsi:type="dcterms:W3CDTF">2011-05-20T10:24:00Z</dcterms:modified>
  <cp:revision>2</cp:revision>
  <dc:subject/>
  <dc:title>КИПП, версия 4</dc:title>
</cp:coreProperties>
</file>